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27 &amp; 28-4-2019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LEENDERS EDDY        MERKSEM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OOF GERT  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JOZWIAK AREK  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WINTER LUC  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URIS WIM           TONGERLO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E WINTER JAN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EUKENS JURGEN       MEERHOUT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DONINCK DRIES    VEERLE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IS KENNY  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ONET FRANK   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SEVENANTS ANGELO     MERKSEM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EXELMANS JOHAN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CHRIS 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ARROUSSE PAUL       LILLE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LENAERTS GIEL        LICHTAART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DE KORT MANUEL       LICHTAART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ISSERS JOS          OLEN 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KELCHTERMANS MARC    MEERHOUT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AERTS JEREMY         VEERLE   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ADRIAENSSEN PAUL     LILLE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PELGROMS KEVIN       VEERLE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BOONEN TOM           LICHTAART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EYCKMANS JOHAN 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WILS GUIDO     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AN DEN BERG JONAS   LICHTAART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EYSEN JORIS         LICHTAART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ERELST JOHNNY       LICHTAART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WOUTERS TOM          LICHTAART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VAN BAEL SYBE        VEERLE         2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JANSSENS BART        LILLE          1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MATHYS IVO           LICHTAART      2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LAMBRECHTS MAURICE   LICHTAART      1    12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ROES BART            LICHTAART      0    11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27 &amp; 28-4-2019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PTS FRANS  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ANSSENS LUDO        MEERHOUT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KAREL        OLEN     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VEN JOHAN          MEERHOUT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ANDRE       LILLE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DEYK FRANS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VOORT JOS         LILLE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9 FOOY PAUL            MERKSEM        6    14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10 GHYS EDDY            MEERHOUT       6    14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11 DEDAPPER JULIEN      KASTERLEE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EETERS ALFONS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CLAES LOUIS          MEERHOUT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GOOSSENS FELIX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LAARHOVEN AD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BOONEN GEROOM        KASTERLEE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ERBOVEN LUDO 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E GENDER ANDRE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LENAERTS LOUIS       TONGERLO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ONET BOB            VEERLE  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THIJSEN FLOR         LICHTAART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HOOYBERGHS LUDO      VEERLE         2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BAEYENS THEO         TONGERLO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/D EYNDEN ALFONS    LILLE   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AENEN LOUIS         TONGERLO       2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0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ARROUSSE LOUIS      LILLE          0    12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27 &amp; 28-4-2019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EN EYNDE BENQ   LILLE          3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RUTTEN ANNE          VEERLE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LAET HELENA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SWEYVELD CINDY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IJS LUCIENNE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ELGRIMS SOFIE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HANNES MIA           KASTERLEE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CARINA        OLEN 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UCHEYNE ERNA        LILLE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BACKER MARIELOUIS LILLE  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GESTEL STEFANIE  LICHTAART      4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JOOS REINILDE 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6    14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9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3    79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ERHOUT TOTAAL      MEERHOUT      59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4    77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ERLE TOTAAL        VEERLE        53    77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1    7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34    73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5    58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6 beurt 1 te Lille 27 &amp; 28-4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 965    86     6    0       10.0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22G JOZWIAK AREK         TONGERLO     963    84     6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06G VAN HIRTUM TOM       OLEN         959    81     6    1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809G LEENDERS EDDY        MERKSEM      958    80     6    1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6G DE WINTER LUC        OLEN         956    85     6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 952    78     6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0G GEUKENS JURGEN       MEERHOUT     947    75     6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5G KENIS KENNY          OLEN         946    74     6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1V BOONS ROBERT         MEERHOUT     945    70     6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1G MERTENS CHRIS        VEERLE       942    70     6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4G DE WINTER JAN        OLEN         938    68     6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04G VAN HOOF GERT        OLEN         935    69     6    0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121G MEURIS WIM           TONGERLO     935    67     6    1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7D DE LAET HELENA       MERKSEM      933    66     6    1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54X HELSEN SUSIE         TONGERLO     932    68     6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05D RUTTEN ANNE          VEERLE       930    63     6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7V GEPTS FRANS          OLEN         929    66     6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 929    65     6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 927    67     6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5V PAUWELS KAREL        OLEN         925    60     6    3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05V GEVEN JOHAN          MEERHOUT     920    58     6    0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58D VERSWEYVELD CINDY    OLEN         915    60     6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19G EXELMANS JOHAN       VEERLE       915    55     6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402V VERVOORT ANDRE       LILLE        914    59     6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52X D'JOOS REINILDE      TONGERLO     914    53     6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306G VAN DONINCK DRIES    VEERLE       912    58     6    1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9V VAN DEYK FRANS       VEERLE       904    53     6    2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8 204V GHYS EDDY            MEERHOUT     903    49     6    0        9.4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9 816V FOOY PAUL            MERKSEM      901    51     6    0        9.3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0 653D HANNES MIA           KASTERLEE    899    44     6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63X KERCKHOFS JOSEE      TONGERLO     898    47     6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24G PELGROMS KEVIN       VEERLE       897    49     6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04G BOONEN TOM           LICHTAART    897    46     6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209G KELCHTERMANS MARC    MEERHOUT     895    47     6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11D PELGRIMS SOFIE       VEERLE       891    44     6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819G SEVENANTS ANGELO     MERKSEM      891    42     6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57X VAN EYNDE RITA       TONGERLO     889    48     6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57D BOONEN CARINA        OLEN         886    42     6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56X T'JAMPENS DIANE      TONGERLO     884    44     6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511G DE KORT MANUEL       LICHTAART    884    42     6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508G VERELST JOHNNY       LICHTAART    882    38     6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8V VAN LAARHOVEN AD     TONGERLO     881    40     6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07G AERTS JEREMY         VEERLE       879    43     6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20G VISSERS JOS          OLEN         877    40     6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05V VERBOVEN LUDO        TONGERLO     875    40     6    0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505G GEYSEN JORIS         LICHTAART    875    34     6    0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429V PEETERS ALFONS       LILLE        874    35     6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601G WILS GUIDO           KASTERLEE    873    41     6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202V CLAES LOUIS          MEERHOUT     869    37     6    1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103V GOOSSENS FELIX       TONGERLO     866    37     6    3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08G GARROUSSE PAUL       LILLE        863    36     6    1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5V BOONEN GEROOM        KASTERLEE    860    32     6    0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507G LENAERTS GIEL        LICHTAART    859    29     6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0V DEDAPPER JULIEN      KASTERLEE    858    35     6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1V VERVOORT JOS         LILLE        858    34     6    2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07G ADRIAENSSEN PAUL     LILLE        856    33     6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15G EYCKMANS JOHAN       TONGERLO     856    31     6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10D DUCHEYNE ERNA        LILLE        855    29     6    2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16V LENAERTS LOUIS       TONGERLO     855    27     6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66D VAN LOY PASCAL       TONGERLO     845    29     6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509G VAN DEN BERG JONAS   LICHTAART    845    24     6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515G WOUTERS TOM          LICHTAART    839    27     6    0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60X DAS EMMA             TONGERLO     836    30     6    1        8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61D DE BACKER MARIELOUIS LILLE        825    24     6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11V V/D EYNDEN ALFONS    LILLE        824    23     6    0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23G VAN BAEL SYBE        VEERLE       820    27     6    3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01G DIERCKX STEVEN       TONGERLO     812    74     5    0       10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09V VAN DE GENDER ANDRE  LILLE        809    20     6    0        8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00V BAEYENS THEO         TONGERLO     806    19     6    0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516D VAN GESTEL STEFANIE  LICHTAART    805    19     6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315V HOOYBERGHS LUDO      VEERLE       804    17     6    1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11V SPRUYT PAUL          TONGERLO     802    13     6    1        8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05J VAN DEN EYNDE BENQ   LILLE        799    20     6    3        8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04G MERTENS YANNICK      VEERLE       796    64     5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1V THIJSEN FLOR         LICHTAART    788    18     6    1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28V LAENEN LOUIS         TONGERLO     783     9     6    0        8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514G MATHYS IVO           LICHTAART    780    14     6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16G PONET FRANK          VEERLE       768    47     5    2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18J VAN TRICHT SEPPE     TONGERLO     756    46     5    1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3G JANSSENS BART        LILLE        756     9     6    0        7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58D MERTENS SHANA        VEERLE       745    39     5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28V GARROUSSE LOUIS      LILLE        744     6     6    1        7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12D PELGRIMS CINDY       VEERLE       743    43     5    1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10G BRASPENNING BERT     LICHTAART    742    39     5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31D SCHROVEN SANDRA      VEERLE       707    24     5    2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130V MERTENS YVO          TONGERLO     705    27     5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13V PONET BOB            VEERLE       704    27     5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4G GORRENS LUC          LILLE        701    21     5    0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700V DE CEULAER LOUIS     OLEN         696    23     5    1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6J SLEGERS YARNE        LICHTAART    693    21     5    2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502G LAMBRECHTS MAURICE   LICHTAART    652    12     5    1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03G PAUWELS MICHAEL      VEERLE       643    56     4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0G GOVARTS JIM          VEERLE       636    54     4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708V VAN GORP LEO         OLEN         630    51     4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02V MAES GASTON          VEERLE       428    15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12G ROES BART            LICHTAART    234     1     2    0        7.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Gilderangschikking na de buksschieting te Lille 28-4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4804    421            80.0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4765    390            79.4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4727    370            78.7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4690    346            78.1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4454    218            74.2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4407    210            73.4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4138    270            68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3490    152            58.17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26:00Z</dcterms:created>
  <dc:creator>ad</dc:creator>
  <dc:description/>
  <cp:keywords/>
  <dc:language>en-US</dc:language>
  <cp:lastModifiedBy>ad vanlaarhoven</cp:lastModifiedBy>
  <dcterms:modified xsi:type="dcterms:W3CDTF">2019-04-28T12:26:00Z</dcterms:modified>
  <cp:revision>2</cp:revision>
  <dc:subject/>
  <dc:title>************************************************************</dc:title>
</cp:coreProperties>
</file>